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cs="宋体;SimSun"/>
          <w:bCs/>
          <w:color w:val="FF0000"/>
          <w:kern w:val="0"/>
          <w:sz w:val="27"/>
        </w:rPr>
      </w:pPr>
      <w:r>
        <w:rPr>
          <w:rFonts w:ascii="宋体;SimSun" w:hAnsi="宋体;SimSun" w:cs="宋体;SimSun"/>
          <w:bCs/>
          <w:color w:val="FF0000"/>
          <w:kern w:val="0"/>
          <w:sz w:val="27"/>
        </w:rPr>
        <w:t>本合同范本仅供参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广告发布业务合同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告客户或代理单位名称（以下称甲方）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告发布单位名称（以下称乙方）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乙双方根据国务院《广告管理条例》及有关规定，签订本合同，并共同遵守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方委托乙方于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期间发布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告。</w:t>
      </w:r>
    </w:p>
    <w:p>
      <w:pPr>
        <w:pStyle w:val="Normal"/>
        <w:widowControl/>
        <w:spacing w:lineRule="atLeast" w:line="375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广告发布媒介为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5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位广告规格为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告采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样稿（样带），未经甲方同意，乙方不得改动广告样稿（样带）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乙方有权审查广告内容和表现形式，对不符合法律、法规的广告内容和表现形式，乙方应要求甲方做出修改，甲方做出修改前，乙方有权拒绝发布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告样稿（样带）为合同附件，与本合同一并保存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告单价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元，加急费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元，其它费用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元，扣除优惠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扣除代理费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元，播出次数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总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甲方应在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前将广告发布费付给乙方，付款方式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违约责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 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同纠纷解决方式：执行本合同发生争议，由当事人双方协商解决。协商不成，双方同意由襄阳仲裁委员会仲裁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送达地址条款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方确认的送达地址如下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方地址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         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件人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机号码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乙方地址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件人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机号码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不限制前款规定效力的前提下，本合同项下任何一方以预留之手机号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件地址向另一方预留之手机号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何一方于本合同项下预留之送达地址、接受通知之手机号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件地址变更，应在变更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书面通知对方，否则，相关文件通过上述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告的编排方式和发布时间表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tbl>
      <w:tblPr>
        <w:tblW w:w="6300" w:type="pct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73"/>
        <w:gridCol w:w="234"/>
        <w:gridCol w:w="233"/>
        <w:gridCol w:w="233"/>
        <w:gridCol w:w="233"/>
        <w:gridCol w:w="233"/>
        <w:gridCol w:w="233"/>
        <w:gridCol w:w="233"/>
        <w:gridCol w:w="23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50" w:hRule="atLeast"/>
        </w:trPr>
        <w:tc>
          <w:tcPr>
            <w:tcW w:w="1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告编排方式（广告发布总条、次、时段、版面等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915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dashed" w:sz="6" w:space="0" w:color="CCCCCC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月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dashed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513"/>
        <w:gridCol w:w="2749"/>
        <w:gridCol w:w="2628"/>
      </w:tblGrid>
      <w:tr>
        <w:trPr>
          <w:trHeight w:val="525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告客户或代理单位（甲方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名称（章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地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定代表人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托代理人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挂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政编码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图文传真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户银行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账号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告发布单位（乙方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名称（章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地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定代表人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委托代理人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挂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政编码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图文传真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户银行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账号：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根据需要，双方可以向有关部门申请对本合同进行鉴（公）证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鉴（公）证意见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鉴（公）证机关（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办人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订日期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0:00Z</dcterms:created>
  <dc:creator>lx</dc:creator>
  <dc:description/>
  <cp:keywords/>
  <dc:language>en-US</dc:language>
  <cp:lastModifiedBy>lx</cp:lastModifiedBy>
  <dcterms:modified xsi:type="dcterms:W3CDTF">2017-01-25T00:51:00Z</dcterms:modified>
  <cp:revision>2</cp:revision>
  <dc:subject/>
  <dc:title>本合同范本仅供参考</dc:title>
</cp:coreProperties>
</file>