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关于选定仲裁员的申请</w:t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襄阳仲裁委员会：</w:t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纠纷一案，独任仲裁员愿以下列第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种方式选定。</w:t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独任仲裁员由贵委指定。</w:t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为本案的独任仲裁员。</w:t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申请。</w:t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745" w:firstLine="7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申请人签名（盖章）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ind w:right="745" w:firstLine="7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42:00Z</dcterms:created>
  <dc:creator>User</dc:creator>
  <dc:description/>
  <dc:language>en-US</dc:language>
  <cp:lastModifiedBy>lenovo</cp:lastModifiedBy>
  <cp:lastPrinted>2018-06-25T11:23:00Z</cp:lastPrinted>
  <dcterms:modified xsi:type="dcterms:W3CDTF">2018-06-25T03:25:10Z</dcterms:modified>
  <cp:revision>4</cp:revision>
  <dc:subject/>
  <dc:title>关于选定仲裁员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