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关于选定仲裁员的申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襄阳仲裁委员会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纠纷一案，我方选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为本案的仲裁员。首席仲裁员愿以下列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种方式选定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首席仲裁员由贵委指定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为本案的首席仲裁员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签名（盖章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1:00Z</dcterms:created>
  <dc:creator>User</dc:creator>
  <dc:description/>
  <dc:language>en-US</dc:language>
  <cp:lastModifiedBy>lenovo</cp:lastModifiedBy>
  <dcterms:modified xsi:type="dcterms:W3CDTF">2017-12-04T07:26:12Z</dcterms:modified>
  <cp:revision>6</cp:revision>
  <dc:subject/>
  <dc:title>关于选定仲裁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